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něte nový rok zdravými a zároveň chutnými pokrm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řešili jste přes svátky a nyní máte výčitky? Bylo vaše novoroční předsevzetí zhubnout, nebo se jen prostě chcete cítit dobře a fit? Cesta k tomu vede samozřejmě přes jídlo, které by mělo být lehké, vyvážené, dobře stravitelné a zároveň pestré. Do redukčního jídelníčku se proto skvěle hodí kuřecí maso. Odlehčené formy obědů či večeří, které kombinují právě kuřecí a zeleninu, přináší nyní Drůbežářský závod Klatov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uřecí maso je dietní. Vyniká především proto, že neobsahuje téměř žádný tuk ani sacharidy. Zároveň má dostatek bílkovin a je tak vhodným zdrojem proteinů. Disponuje ideální nutriční hodnotou i příznivým obsahem minerálních látek. Stejně jako u každého masa, i kvalita toho kuřecího, záleží na původu a chovu zvířat. Drůbežářský závod Klatovy u svých výrobků garantuje tuzemský původ masa, tradiční způsob jeho zpracování i výroby a dobrou chuť. Tu oceníte i v následujících lehkých pokrmech, které nijak nezatíží vaši postavu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át s kuřetem marinovaným v pestu ze sušených rajč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60420</wp:posOffset>
            </wp:positionH>
            <wp:positionV relativeFrom="margin">
              <wp:posOffset>4302760</wp:posOffset>
            </wp:positionV>
            <wp:extent cx="2790825" cy="334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524" r="-10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gredien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lení kuřecích prsních řízků DZ Klato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át Lolo Bio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vená salátová čekanka (Radicch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átová oku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ry rajč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to ze sušených rajč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ový o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ů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uřecí prsa omyjeme, nakrájíme na menší kousky, osolíme a opepříme. Naložíme do směsi pesta ze sušených rajčat, olivového oleje a bazalky a necháme v chladu odležet, ideálně přes noc. Saláty opláchneme pod tekoucí vodou, osušíme a natrháme. Rajčata a okurku nakrájíme, smícháme se saláty, přidáme čerstvou bazalku a zakápneme olivovým olejem. Naložené maso vyjmeme z marinády, necháme mírně okapat a orestujeme na suché pánvi. Nakonec přidáme k zelenině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a chléb s kuřetem a zelenino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lení kuřecích prsních řízků DZ Klato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88820</wp:posOffset>
            </wp:positionH>
            <wp:positionV relativeFrom="margin">
              <wp:posOffset>1245235</wp:posOffset>
            </wp:positionV>
            <wp:extent cx="4114800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011" r="-6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ita chlé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č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ový sal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í cibu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and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ži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ový o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ů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řecí maso omyjeme, nakrájíme na kousky, osolíme, opepříme a orestujeme na kapce olivového oleje. Zeleninu omyjeme a osušíme. Rajčata a jarní cibulku nakrájíme, salát a  rukolu natrháme. Vše smícháme a přidáme bazalku, koriandr a nasekanou pažitku. Vše osolíme a opepříme dle chuti a zakápneme olivovým olejem. Pita chleby nakrojíme tak, aby vznikly kapsy, které vyplníme směsí. Na závěr můžeme dochutit i bílým jogurt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át s chilli kuřetem, avokádem a limet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lení kuřecích prsou DZ Klatov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měs salátů (Lolo Rossa, římský a hlávkový salá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ká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ry rajč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ový o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etová šť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ů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84070</wp:posOffset>
            </wp:positionH>
            <wp:positionV relativeFrom="margin">
              <wp:posOffset>607060</wp:posOffset>
            </wp:positionV>
            <wp:extent cx="4228465" cy="2816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stup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řecí maso omyjeme, osolíme, opepříme a jemně potřeme olivovým olejem. Na grilovací pánvi osmahneme do zlatova. Na závěr přidáme nakrájenou chilli papričku a krátce orestujeme. Rajčata omyjeme, osušíme a nakrájíme, salát natrháme. Avokádo zbavíme slupky i pecky a nakrájíme na měsíčky. Vše osolíme a opepříme, zakápneme olivovým olejem a limetovou šťávou. K zelenině nakonec přidáme nakrájené kuřecí maso. Jako přílohu k salátu můžeme podávat i na sucho opečený chléb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Jitka Pavl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obil.: +420 </w:t>
      </w:r>
      <w:r>
        <w:rPr>
          <w:rFonts w:cs="Arial" w:ascii="Arial" w:hAnsi="Arial"/>
          <w:iCs/>
          <w:sz w:val="18"/>
          <w:szCs w:val="18"/>
        </w:rPr>
        <w:t>778 412 12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l.: +420 222 927 109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E- mail: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jitka.pavlova</w:t>
        </w:r>
        <w:r>
          <w:rPr>
            <w:rStyle w:val="InternetLink"/>
            <w:rFonts w:cs="Arial" w:ascii="Arial" w:hAnsi="Arial"/>
            <w:iCs/>
            <w:sz w:val="18"/>
            <w:szCs w:val="18"/>
            <w:lang w:val="en-US"/>
          </w:rPr>
          <w:t>@cr</w:t>
        </w:r>
        <w:r>
          <w:rPr>
            <w:rStyle w:val="InternetLink"/>
            <w:rFonts w:cs="Arial" w:ascii="Arial" w:hAnsi="Arial"/>
            <w:iCs/>
            <w:sz w:val="18"/>
            <w:szCs w:val="18"/>
          </w:rPr>
          <w:t>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93970</wp:posOffset>
          </wp:positionH>
          <wp:positionV relativeFrom="margin">
            <wp:posOffset>-1019175</wp:posOffset>
          </wp:positionV>
          <wp:extent cx="666750" cy="81851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10. ledna 201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9:00Z</dcterms:created>
  <dc:creator>sarka.brozova</dc:creator>
  <dc:description/>
  <cp:keywords/>
  <dc:language>en-US</dc:language>
  <cp:lastModifiedBy>Jitka Pavlová</cp:lastModifiedBy>
  <cp:lastPrinted>2017-01-05T16:28:00Z</cp:lastPrinted>
  <dcterms:modified xsi:type="dcterms:W3CDTF">2017-01-10T09:15:00Z</dcterms:modified>
  <cp:revision>6</cp:revision>
  <dc:subject/>
  <dc:title>DEVELOPERSKÁ SPOLEČNOST CODECO A PR AGENTURA CREST COMMUNICATIONS ZAHÁJILY SPOLUPRÁCI</dc:title>
</cp:coreProperties>
</file>